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английского языка в 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нчарова Татьян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Ижморская средняя общеобразовательная школа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……………………………………………………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урока английского языка  в 3 классе     по теме “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”……………………………………………………..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ая карта урока…………………………………………..............................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 1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писок использованной литературы …………………………………...........................................................................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бор учебников и пособий осуществлен в соответствии с приказом Министерства образования и науки РФ от "24" декабря 2010 г. N 2080 (зарегистрирован Минюстом России 10 февраля 2011 г., регистрационный N 19776)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. В этих учебниках учтены требования федерального компонента государственного образовательного стандарта общего образования. Преподавание ведется по учебнику Биболетовой М.З., Трубаневой Н.Н. к курсу английского языка к УМК «EnjoyEnglish», предназначенному для обучения АЯ во 2-11-х классах общеобразовательных учреждений. (Обнинск: Титул, 201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и требований  Федерального Государственного образовательного стандарта в содержании календарно-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начальное образование закладывает основы учебной деятельности ребенка: систему учебных и познавательных мотивов, умение принимать, сохранять и реализовывать учебные цели; планировать, контролировать и оценивать учебные действия и их результат. Именно начальная ступень школьного обучения должна расширять круг интересов и развивать познавательную мотивацию обучающихся [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возникновение понятия "универсальные учебные действия" (далее - УУД) связано с изменением цели образования: от усвоения знаний, умений и навыков к цели развития личности обучающегося и его дальнейшей социализации. УУД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. Также УУД подразумевают способность к самостоятельному приобретению новых знаний и умений, включая организацию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, чтобы на уроке возник учебный диалог - субъект-субъектное взаимодействие учителя и обучающихся, а также самих обучающихся, перерастающее в продуктивное сотрудничество в ходе внутригрупповой или общеклассной дискуссии при постановке и решении учебных задач [4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направлен на обучение говорению с опорой на схемы, слова и картинки; на активизацию лексики по теме, изученной ранее; введение новых лексических единиц. По ходу урока отрабатываются и закрепляются структуры I like; he/she likes в устной речи; активизируется практика употребления в речи вопросительной конструкции Does he/she like…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>2. Цели и задачи урока английского языка в 3 классе “</w:t>
      </w:r>
      <w:r>
        <w:rPr>
          <w:sz w:val="36"/>
          <w:szCs w:val="36"/>
          <w:lang w:val="en-US"/>
        </w:rPr>
        <w:t>Food</w:t>
      </w:r>
      <w:r>
        <w:rPr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говорению с опорой на схемы, слова и карт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лексики по теме, изученной ранее;  введение новых лексических единиц;</w:t>
      </w:r>
    </w:p>
    <w:p>
      <w:pPr>
        <w:pStyle w:val="Normal"/>
        <w:rPr/>
      </w:pPr>
      <w:r>
        <w:rPr>
          <w:sz w:val="28"/>
          <w:szCs w:val="28"/>
        </w:rPr>
        <w:t xml:space="preserve">- отработка и закрепление струк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 xml:space="preserve"> в уст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ка употребления в речи вопросительной конструкции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лингвистической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 аудирования с детальным пониманием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ащихся совершенствования своих знани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потребности в иноязычном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друг к другу, повышение мотивации при изучении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я и навыки устной речи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понимать на слух текст, построенный на знакомом языковом материале, с опорой на изоб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читать знакомые и незнакомые слова, соблюдая правильную интонацию.</w:t>
      </w:r>
    </w:p>
    <w:p>
      <w:pPr>
        <w:pStyle w:val="Normal"/>
        <w:rPr/>
      </w:pPr>
      <w:r>
        <w:rPr>
          <w:sz w:val="28"/>
          <w:szCs w:val="28"/>
        </w:rPr>
        <w:t xml:space="preserve">Оснащение: интерактивная доска,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 звёздочки для оценива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. Технологическая карта урок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780"/>
        <w:gridCol w:w="2700"/>
        <w:gridCol w:w="36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 и его ц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предметные УУД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(взаимодействие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ющихс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. момент. Объяснение темы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гулятивные УУД (целеполаг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муникативные УУД (обучающиеся здороваются с учителе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ood morning pupils. How are you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K. Sit down, plea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Look at the blackboard. What shall we talk about today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мы будем говорить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вам это может пригодить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Fine, thank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nk you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мы продолжим разговор о 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можем сказать, что мы любим, а что н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догадаться, о чём пойдёт речь на уроке, опираясь на тематические картинки, т. е. они являются субъектами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сихологически настраивает обучающихся на определённый результа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нети-ческая зарядка (6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чевая заря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едметные (повторение лекс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Коммуникативные УУД (контроль и коррекция действий партнёра через исправление ошибок при чтении сл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- Look at the blackboard and repeat n after me, read one by on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- Read one by on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orrect the mistakes if there are an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speech drill. You know the poem. Read it, please, all toget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s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omato, potato, corn, cabbage, bread, butter, sweets, cake, milk, ham, apple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мотрят на доску, на доске картинки с изображением различных продуктов пит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вторяют за учителем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likes to read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likes to play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likes to study every day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likes to jump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likes to run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likes to play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’s fu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раз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читают по строчке (по - одному). Учитель просит одноклассников исправить ошибки, если они буд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овторяют стихотворение х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ктивизация лексических навыков го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Личностные УУД (обучающемуся нравится находить нужные продукты, т.о. повышается мотивац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егулятивные (мобилизация сил, преодоление препятств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метны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знавательные УУД (поиск необходимой информ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ммуникативные (планирование способов учебного сотрудничества со сверстникам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Let’s play! Form 2  groups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its and vegetables. Look at the pictures and choose your food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гра: учитель перемешивает карточки с названиями фруктов и овощей, каждая команда должна набрать себе либо фрукты, либо овощи. Некоторые буквы в карточках пропущены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) – What letters are missed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  <w:lang w:val="en-US"/>
              </w:rPr>
              <w:t xml:space="preserve"> – apples, bananas, peaches, oranges, plums, grap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группа</w:t>
            </w:r>
            <w:r>
              <w:rPr>
                <w:sz w:val="28"/>
                <w:szCs w:val="28"/>
                <w:lang w:val="en-US"/>
              </w:rPr>
              <w:t xml:space="preserve"> -  tomato, cabbage, potato, carrots, cor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арабатывает звёзд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_ato, _pple, cab_age, c_rn, ora_ges, gra_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на 2 группы: фрукты и 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ставляют пропущенные буквы в сло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аботка лексики в вопроситель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рукции</w:t>
            </w:r>
            <w:r>
              <w:rPr>
                <w:sz w:val="28"/>
                <w:szCs w:val="28"/>
                <w:lang w:val="en-US"/>
              </w:rPr>
              <w:t xml:space="preserve"> Does he/she like…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4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знавательные УУД (самостоятельное создание способов решения пробл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K, my dear. Let’s talk about our friends from Green School. Answer my questions. The slide will help you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 Billy like jam?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es Martin like ham? etc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 what about your classmates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adim, does Lera like bananas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es, she doe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Do you like sweets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o, I don`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o you like milk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es, I d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 отвечают на вопросы учителя, а затем сами задают друг другу вопро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мину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nds u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nds dow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nds on hip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t dow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e, two, three, hop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e, two, three, stop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исполняют песн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олняют движения под не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комом материа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азвитие навыков аудирования с детальным пониманием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знавательные УУД (поиск и выделение необходимой информ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e’ll listen to Billy’s story. Some words are missed. Be attentive! 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s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рассказ с пропущенными словами. Дети должны догадаться, какие слова пропущен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I am Billy. I live in the English … . I think I am very … . I … got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 lot of </w:t>
            </w:r>
            <w:r>
              <w:rPr>
                <w:sz w:val="28"/>
                <w:szCs w:val="28"/>
                <w:lang w:val="en-US"/>
              </w:rPr>
              <w:t xml:space="preserve">friends. I … to school. I can </w:t>
            </w:r>
            <w:r>
              <w:rPr>
                <w:b/>
                <w:bCs/>
                <w:sz w:val="28"/>
                <w:szCs w:val="28"/>
                <w:lang w:val="en-US"/>
              </w:rPr>
              <w:t>write</w:t>
            </w:r>
            <w:r>
              <w:rPr>
                <w:sz w:val="28"/>
                <w:szCs w:val="28"/>
                <w:lang w:val="en-US"/>
              </w:rPr>
              <w:t xml:space="preserve">. I like … , </w:t>
            </w:r>
            <w:r>
              <w:rPr>
                <w:b/>
                <w:bCs/>
                <w:sz w:val="28"/>
                <w:szCs w:val="28"/>
                <w:lang w:val="en-US"/>
              </w:rPr>
              <w:t>honey, jam</w:t>
            </w:r>
            <w:r>
              <w:rPr>
                <w:sz w:val="28"/>
                <w:szCs w:val="28"/>
                <w:lang w:val="en-US"/>
              </w:rPr>
              <w:t>, and cakes. But I don’t like cabbage and … . Do you … honey and sweet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 текст и называют пропущенные с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ice, corn, have, go, forest, sweets, like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вершенст-вование навыков гово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умение полно и точно выражать свои мысли в соответствии с задачами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знавательные (выбор эффективного способа решения поставленной зада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гулятивные (контроль, осознание того, что уже усвоено и что ещё нужно усвои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едм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nd now its your tur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Tell me , please, what do our guests like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предлагает сказать, какие продукты любят герои учебн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ce likes swee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 likes ha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 likes milk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высказывают свое мнение по поводу каждого героя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ее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знава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шение пробле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Личностные (нравственно – этическая ориент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меню для любого сказочного героя и  описать, что он или она любит е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рассчитано на обучающихся с разными способност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 Итоги урока. (1м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Let’s count your smiles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the winners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ыло общение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оценить себя и своего сос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ыч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уч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ос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елюбн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м смайлики. Обмениваемся мнениями в пар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>1. Балашова А.И. К вопросу о развитии универсальных учебных действий [Текст] / А. И. Балашова, Н. А.Ермолова, А.Ф.Потылицына // Муниципальное образование: инновации и эксперимент. - 2009. - № 5. - С. 69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. З. Биболетова, Н.Н. Трубанёва Программа курса английского языка для  к УМК Английский с удовольствием 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 -11 классов общеобразовательных учреждений. – Обнинск: Титул, 2010. – 56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иболетова М.З., Денисенко О.А., Трубанёва Н.Н. Английский язык с удовольствием 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Учебник для 3 кл. общеобразовательных учреждений. – Обнинск: Титул, 2009. – 144 с.: ил. </w:t>
      </w:r>
    </w:p>
    <w:p>
      <w:pPr>
        <w:pStyle w:val="Normal"/>
        <w:tabs>
          <w:tab w:val="clear" w:pos="708"/>
          <w:tab w:val="left" w:pos="1665" w:leader="none"/>
          <w:tab w:val="left" w:pos="3245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</w:t>
      </w:r>
      <w:r>
        <w:rPr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ировать универсальные учебные действия в начальной школе: от действия к мысли </w:t>
      </w:r>
      <w:r>
        <w:rPr>
          <w:sz w:val="28"/>
          <w:szCs w:val="28"/>
        </w:rPr>
        <w:t xml:space="preserve">[Текст]  / А. Г. Асмолов, Г. В. Бурменская, И. А. Володарская [и др.]; под ред. А. Г. Асмолова. - М.: Просвещение, 2008. - 151 с.: ил. - (Стандарты второго поколения). </w:t>
      </w:r>
    </w:p>
    <w:p>
      <w:pPr>
        <w:pStyle w:val="Normal"/>
        <w:tabs>
          <w:tab w:val="clear" w:pos="708"/>
          <w:tab w:val="left" w:pos="1665" w:leader="none"/>
          <w:tab w:val="left" w:pos="3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3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0:00Z</dcterms:created>
  <dc:creator>User</dc:creator>
  <dc:description/>
  <cp:keywords/>
  <dc:language>en-US</dc:language>
  <cp:lastModifiedBy>Татьяна</cp:lastModifiedBy>
  <dcterms:modified xsi:type="dcterms:W3CDTF">2017-12-18T10:13:00Z</dcterms:modified>
  <cp:revision>14</cp:revision>
  <dc:subject/>
  <dc:title>Медведева Ольга Владимировна</dc:title>
</cp:coreProperties>
</file>